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3.12.2014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по адресу: г. Домодедово, мкр. Барыбино, ул. Чкалова, д.1 (территориальный отдел)</w:t>
      </w:r>
      <w:r>
        <w:rPr/>
        <w:t xml:space="preserve"> </w:t>
      </w:r>
      <w:r>
        <w:rPr>
          <w:sz w:val="28"/>
          <w:szCs w:val="28"/>
        </w:rPr>
        <w:t>по вопросу изменения вида разрешенного использования земельных участков: площадью 583442 кв.м с кадастровым номером 50:28:0100311:2, площадью 2540982 кв.м с кадастровым номером 50:28:0100424:286, имеющих вид разрешенного использования – для сельскохозяйственного использования, на вид разрешенного использования – для размещения промышленных объектов,  расположенных по адресу: Московская область, г. Домодедово, мкр. Барыбино, находящихся в собственности ООО «Бето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3.12.2014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7:00Z</dcterms:created>
  <dc:creator>Filina</dc:creator>
  <dc:description/>
  <cp:keywords/>
  <dc:language>en-US</dc:language>
  <cp:lastModifiedBy>Плешакова </cp:lastModifiedBy>
  <cp:lastPrinted>2014-07-10T14:22:00Z</cp:lastPrinted>
  <dcterms:modified xsi:type="dcterms:W3CDTF">2014-12-03T13:37:00Z</dcterms:modified>
  <cp:revision>4</cp:revision>
  <dc:subject/>
  <dc:title>Информационное сообщение</dc:title>
</cp:coreProperties>
</file>